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приглашаетесь на осмотр автомобиля  марки _______________________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ос.номер</w:t>
      </w:r>
      <w:r>
        <w:rPr>
          <w:b/>
          <w:sz w:val="28"/>
          <w:szCs w:val="28"/>
        </w:rPr>
        <w:t xml:space="preserve"> _________________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орый состоится    __________ 2023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____ч._____мин. по адресу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</w:t>
      </w:r>
      <w:r>
        <w:rPr>
          <w:b/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</w:t>
      </w: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ашей неявки, осмотр будет произведен в ваше от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*Адрес указывается полностью: область, район, город, поселок, деревня улица, до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</w:t>
      </w:r>
      <w:r>
        <w:rPr>
          <w:b/>
          <w:u w:val="single"/>
        </w:rPr>
        <w:t>Телеграмма с уведомлени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u w:val="single"/>
        </w:rPr>
        <w:t xml:space="preserve">*Взять на почте </w:t>
      </w:r>
      <w:r>
        <w:rPr>
          <w:b/>
          <w:u w:val="single"/>
        </w:rPr>
        <w:t>Копию текста телеграммы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1:00Z</dcterms:created>
  <dc:creator>гукайло</dc:creator>
  <dc:description/>
  <cp:keywords/>
  <dc:language>en-US</dc:language>
  <cp:lastModifiedBy>User</cp:lastModifiedBy>
  <cp:lastPrinted>2023-11-02T16:12:00Z</cp:lastPrinted>
  <dcterms:modified xsi:type="dcterms:W3CDTF">2023-11-02T13:12:00Z</dcterms:modified>
  <cp:revision>10</cp:revision>
  <dc:subject/>
  <dc:title>Вы приглашаетесь на осмотр поврежденного вами автомобиля  марка: Фольксваген гольф   гос</dc:title>
</cp:coreProperties>
</file>